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2525</wp:posOffset>
                </wp:positionH>
                <wp:positionV relativeFrom="paragraph">
                  <wp:posOffset>635</wp:posOffset>
                </wp:positionV>
                <wp:extent cx="41211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486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0.4pt;mso-wrap-distance-left:504pt;mso-wrap-distance-right:504pt;mso-wrap-distance-top:0pt;mso-wrap-distance-bottom:0pt;margin-top:0.05pt;mso-position-vertical-relative:text;margin-left:29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480" cy="5486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ТОМИ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СОСНОВСКОГО МУНИЦИПАЛЬНОГО РАЙОНА ЧЕЛЯБИНСКОЙ ОБЛАСТИ</w:t>
      </w:r>
    </w:p>
    <w:p>
      <w:pPr>
        <w:pStyle w:val="Normal"/>
        <w:jc w:val="center"/>
        <w:rPr/>
      </w:pPr>
      <w:r>
        <w:rPr/>
        <w:t>четвертого созыв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от «21» июля 2017г. </w:t>
        <w:tab/>
        <w:tab/>
        <w:tab/>
        <w:tab/>
        <w:tab/>
        <w:tab/>
        <w:tab/>
        <w:t xml:space="preserve">            </w:t>
        <w:tab/>
        <w:tab/>
        <w:tab/>
        <w:t xml:space="preserve">        №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решение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 Томинского сель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10.10.2014г. №38 «Об утверждении Генеральног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а, Правил землепользования и застройк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. Томинский Томин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новского муниципального райо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елябин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и обсудив коллективное обращение гр.гр. Осипова Н.М., Косарева В.С., Шамаркиной И.В. об устранении технической ошибки и включении в границы населенного пункта п. Томинский земельных участков, в соответствии с Фе</w:t>
        <w:softHyphen/>
        <w:t>де</w:t>
        <w:softHyphen/>
        <w:t>раль</w:t>
        <w:softHyphen/>
        <w:t>ным за</w:t>
        <w:softHyphen/>
        <w:t>ко</w:t>
        <w:softHyphen/>
        <w:t>ном от 06.10.2003г. №131-ФЗ «Об об</w:t>
        <w:softHyphen/>
        <w:t>щих прин</w:t>
        <w:softHyphen/>
        <w:t>ци</w:t>
        <w:softHyphen/>
        <w:t>пах ор</w:t>
        <w:softHyphen/>
        <w:t>га</w:t>
        <w:softHyphen/>
        <w:t>ни</w:t>
        <w:softHyphen/>
        <w:t>за</w:t>
        <w:softHyphen/>
        <w:t>ции ме</w:t>
        <w:softHyphen/>
        <w:t>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в Рос</w:t>
        <w:softHyphen/>
        <w:t>сий</w:t>
        <w:softHyphen/>
        <w:t>ской Фе</w:t>
        <w:softHyphen/>
        <w:t>де</w:t>
        <w:softHyphen/>
        <w:t>ра</w:t>
        <w:softHyphen/>
        <w:t xml:space="preserve">ции»,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Градостроительным кодексом Российской Федерации, руководствуяс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Томинского сельского поселения,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</w:t>
        <w:softHyphen/>
        <w:t>вет де</w:t>
        <w:softHyphen/>
        <w:t>пу</w:t>
        <w:softHyphen/>
        <w:t>та</w:t>
        <w:softHyphen/>
        <w:t>тов Томинского сель</w:t>
        <w:softHyphen/>
        <w:t>ско</w:t>
        <w:softHyphen/>
        <w:t>го по</w:t>
        <w:softHyphen/>
        <w:t>се</w:t>
        <w:softHyphen/>
        <w:t>ле</w:t>
        <w:softHyphen/>
        <w:t xml:space="preserve">ния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</w:t>
        <w:softHyphen/>
        <w:t>ША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и дополнения в решение Совета депутатов Томинского сельского поселения от 10.10.2014г. №38 «Об утверждении Генерального плана, Правил землепользования и застройки пос. Томинский Томинского сельского поселения Сосновского муниципального района Челябинской области» (далее – решение Совета депутатов от 10.10.2014г. №38)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Считать приложение к решению Совета депутатов от 10.10.2014г. №38, Перечень земельных участков, включенных в границы населенного пункта п. Томинский Томинского сельского поселения Сосновского муниципального района Челябинской области, подлежащих переводу в категорию земли населенных пунктов, Приложением №3 к решению Совета депутатов от 10.10.2014г. №38. 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Дополнить решение Совета депутатов от 10.10.2014г. №38 Приложением №4 следующего содержания: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4 к решению Совета депутатов </w:t>
      </w:r>
    </w:p>
    <w:p>
      <w:pPr>
        <w:pStyle w:val="ConsPlusTitle"/>
        <w:ind w:firstLine="709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Томинского сельского поселения от 10.10.2014г. №3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4"/>
          <w:szCs w:val="4"/>
        </w:rPr>
      </w:pPr>
      <w:r>
        <w:rPr>
          <w:rFonts w:cs="Times New Roman" w:ascii="Times New Roman" w:hAnsi="Times New Roman"/>
          <w:b w:val="false"/>
          <w:i/>
          <w:sz w:val="4"/>
          <w:szCs w:val="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ополнения к Перечню земельных участков, включенных в границы населенного пунк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п. Томинский Томинского сельского поселения Сосновского муниципального района Челябинской области, подлежащих переводу в категорию «земли населенных пунктов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686"/>
        <w:gridCol w:w="36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дастровые номера земельных участ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атегория земел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решенное использ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:19:1801004: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:19:0000000:27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производства сельскохозяйственной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4:19:1801002: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емли сельскохозяйственного назнач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ля ведения личного подсобного хозяйства и производства сельскохозяйственной продукции</w:t>
            </w:r>
          </w:p>
        </w:tc>
      </w:tr>
    </w:tbl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В связи с утверждением настоящим решением Совета депутатов Дополнений к Перечню земельных участков, включенных в границы населенного пункта п. Томинский Томинского сельского поселения Сосновского муниципального района Челябинской области, подлежащих переводу в категорию «земли населенных пунктов» (далее – Дополнения), в соответствии со ст. 8 Федерального закона №172-ФЗ от 21 декабря 2004г. «О переводе земель или земельных участков из одной категории в другую», ст. 84 Земельного кодекса РФ, ст. 23 Градостроительного кодекса РФ, земли и земельные участки, указанные в Дополнениях и входящие в состав населенного пункта пос. Томинский, относятся к категории «земли населенных пунктов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sz w:val="24"/>
          <w:szCs w:val="24"/>
        </w:rPr>
        <w:t>На основании п. 2 настоящего решения, в соответствии со ст. 33, п. 6 ст. 61 Федерального закона 13.07.2015г. №218-ФЗ «О государственной регистрации недвижимости», направить настоящее решение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елябинской области (филиал ФГБУ «ФКП Росреестра» по Челябинской области), для внесения сведений в Единый государственный реестр недвижимости о включении земельных участков, указанных Дополнениях, утвержденных настоящим решением Совета депутатов, в границы населенного пункта пос. Томинск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Считать утвержденные настоящим решением Совета депутатов Дополнения к Перечню земельных участков, включенных в границы населенного пункта п. Томинский Томинского сельского поселения Сосновского муниципального района Челябинской области, в соответствии с п. 7 ч. 7 ст. 23 Градостроительного кодекса РФ, основанием для включения сведений о земельных участках, указанных в данных Дополнениях, в документацию по планировке территории и в документы архитектурно-строительного проектир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Опубликовать настоящее решение в информационном бюллетене «Сосновская Нива», разместить на официальных сайтах Томинского сельского поселения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tominsko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ps</w:t>
      </w:r>
      <w:r>
        <w:rPr>
          <w:rFonts w:cs="Times New Roman" w:ascii="Times New Roman" w:hAnsi="Times New Roman"/>
          <w:b w:val="false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Администрации Сосновского муниципального района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 w:val="false"/>
          <w:sz w:val="24"/>
          <w:szCs w:val="24"/>
        </w:rPr>
        <w:t>:/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helsosn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</w:t>
      </w:r>
      <w:bookmarkStart w:id="0" w:name="sub_3"/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ее решение вступает в силу с момента его </w:t>
      </w:r>
      <w:r>
        <w:rPr>
          <w:rStyle w:val="Style13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публикования и применяется к правоотношениям, возникшим с даты утверждения Генерального плана и Правил землепользования и застройки п. Томинский Томинского сельского поселения Сосновского муниципального района Челябин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firstLine="709"/>
        <w:jc w:val="both"/>
        <w:rPr/>
      </w:pP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7. Контроль исполнения настоящего решения возложить на Администрацию Томинского сельского поселе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973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То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 О.А. Митро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>Глава</w:t>
            </w:r>
          </w:p>
          <w:p>
            <w:pPr>
              <w:pStyle w:val="Normal"/>
              <w:rPr/>
            </w:pPr>
            <w:r>
              <w:rPr/>
              <w:t>Том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Т.Н. Голубицкая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040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32"/>
    </w:rPr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40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5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HTML1">
    <w:name w:val="Адрес HTML"/>
    <w:basedOn w:val="Normal"/>
    <w:qFormat/>
    <w:pPr/>
    <w:rPr>
      <w:i/>
      <w:iCs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8:00Z</dcterms:created>
  <dc:creator>USER</dc:creator>
  <dc:description/>
  <cp:keywords/>
  <dc:language>en-US</dc:language>
  <cp:lastModifiedBy>User</cp:lastModifiedBy>
  <cp:lastPrinted>2017-07-25T12:58:00Z</cp:lastPrinted>
  <dcterms:modified xsi:type="dcterms:W3CDTF">2017-07-25T07:58:00Z</dcterms:modified>
  <cp:revision>2</cp:revision>
  <dc:subject/>
  <dc:title>СОВЕТ ДЕПУТАТОВ</dc:title>
</cp:coreProperties>
</file>